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histopatologicznych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ekarskie świadczenia zdrowotne w zakresie konsultacji  histopatologicznych oraz udział w konsultacjach lekarskich w Katowickim Centrum Onkologii realizowanych w ramach Regionalnego Centrum Diagnostyki i Leczenia Raka Piersi /BREAST CANCER UNIT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konsultacji histopatologicznych oraz udziału w konsylia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7:00Z</dcterms:created>
  <dc:creator>uzp</dc:creator>
  <dc:description/>
  <cp:keywords/>
  <dc:language>en-US</dc:language>
  <cp:lastModifiedBy>Halina Sikora</cp:lastModifiedBy>
  <cp:lastPrinted>2018-10-03T11:51:00Z</cp:lastPrinted>
  <dcterms:modified xsi:type="dcterms:W3CDTF">2018-10-09T06:57:00Z</dcterms:modified>
  <cp:revision>2</cp:revision>
  <dc:subject/>
  <dc:title>Załącznik nr 1 do Szczegółowych Warunków Konkursu Ofert</dc:title>
</cp:coreProperties>
</file>